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黄县村（社区）政务服务事项指导目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）</w:t>
      </w:r>
    </w:p>
    <w:tbl>
      <w:tblPr>
        <w:tblW w:w="49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15"/>
        <w:gridCol w:w="3199"/>
        <w:gridCol w:w="2986"/>
        <w:gridCol w:w="1214"/>
        <w:gridCol w:w="2118"/>
      </w:tblGrid>
      <w:tr>
        <w:trPr>
          <w:tblHeader w:val="true"/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目录事项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项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目录事项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子项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项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目录事项类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部门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高龄福利补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高龄核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龄补贴查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对象认定、救助金给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对象认定、救助金给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查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对象认定、救助金给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对象认定、救助金给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守儿童信息查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对象认定、救助金给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对象认定、救助金给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实无人抚养儿童信息查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认定、救助供养金给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认定、救助供养金给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查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对象认定、保障金给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对象认定、保障金给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最低生活保障对象查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补贴发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补贴发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粮补贴发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基本养老保险费补缴申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养老保险参保缴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缴费申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费断缴补缴申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养老保险补缴申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职工参保登记（企业基本养老保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人员、机关事业单位非在编人员参保登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缴费申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缴费人员增减申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员中断社会保险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社会保险参保信息维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个人基本信息变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基本信息变更（企业）（民族、性别、户口所在地、户口所在地所属行政区代码、户口簿编号、户口性质变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社会保险参保缴费记录查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单位参保证明查询打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参保证明查询打印（企业基本养老保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社会保险参保缴费记录查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人权益记录查询打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权益记录查询打印（企业基本养老保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和社会保障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家庭优待金给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家庭优待金给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家庭优待金给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退役军人事务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家庭特别扶助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家庭特别扶助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生子女父母奖励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健康委员会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家庭特别扶助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家庭特别扶助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药具免费发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健康委员会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优待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优待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优待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健康委员会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部分计划生育家庭奖励扶助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部分计划生育家庭奖励扶助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失独人员特殊扶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健康委员会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二孩生育登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二孩生育登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孩、二孩生育登记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健康委员会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基本医疗保险费缴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税务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租赁住房保障申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租赁住房保障申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租赁住房保障申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房城乡建设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安置补助费发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安置补助费发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安置补助费发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和规划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费缴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费缴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费缴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来水公司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费缴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费缴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费缴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内黄供电公司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然气费缴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然气费缴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然气费缴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共服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燃气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47" w:right="1474" w:gutter="0" w:header="0" w:top="1474" w:footer="992" w:bottom="11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"/>
                            </w:rPr>
                            <w:t xml:space="preserve">  </w:t>
                          </w:r>
                          <w:r>
                            <w:rPr>
                              <w:lang w:val="e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9.1pt;mso-wrap-distance-left:9.05pt;mso-wrap-distance-right:9.05pt;mso-wrap-distance-top:0pt;mso-wrap-distance-bottom:0pt;margin-top:0pt;mso-position-vertical-relative:text;margin-left:3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"/>
                      </w:rPr>
                      <w:t xml:space="preserve">  </w:t>
                    </w:r>
                    <w:r>
                      <w:rPr>
                        <w:lang w:val="e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万能福</cp:lastModifiedBy>
  <dcterms:modified xsi:type="dcterms:W3CDTF">2021-12-07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E11BB0F6140D390D82DD790B0124C</vt:lpwstr>
  </property>
  <property fmtid="{D5CDD505-2E9C-101B-9397-08002B2CF9AE}" pid="3" name="KSOProductBuildVer">
    <vt:lpwstr>2052-11.1.0.11115</vt:lpwstr>
  </property>
</Properties>
</file>