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964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48"/>
          <w:szCs w:val="48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8"/>
          <w:szCs w:val="48"/>
          <w:lang w:val="en-US" w:eastAsia="zh-CN" w:bidi="ar"/>
        </w:rPr>
        <w:t>内黄县创业担保贷款政策办理须知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48"/>
          <w:szCs w:val="48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8"/>
          <w:szCs w:val="48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8780</wp:posOffset>
            </wp:positionH>
            <wp:positionV relativeFrom="paragraph">
              <wp:posOffset>238760</wp:posOffset>
            </wp:positionV>
            <wp:extent cx="1486535" cy="14941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、什么条件的人员可以申请贷款？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答：合法创业的自主创业人员，在法定劳动年龄内，且现无其他就业信息，均可申请创业担保贷款。包括：城区创业人员提供《就业创业证》；乡镇创业人员提供《返乡创业农民工承诺书》； 高校毕业生提供毕业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年内的普通高校（含留学）、职业学校、技工院校毕业证；复员转业退役军人、建档立卡贫困人口等人员提供相应身份材料（《就业创业证》在便民服务大厅五楼申办）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、创业担保贷款最高能贷多少钱？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答：符合中央、省财政贴息条件的个人创业贷款最高额度为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20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万元，合伙创业、组织创业贷款最高额度为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150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万元，具体额度由经办银行根据吸纳就业人数、经营规模合理确定，原则上按人均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万元掌握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、符合什么条件能享受贴息？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答：个人创业担保贷款（包括合伙、组织创业）应满足，除助学贷款、扶贫贷款、住房贷款、购车贷款、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万元以下小额消费贷款（含信用卡消费）以外，申请人提交创业担保贷款申请时，本人及其配偶没有其他贷款的财政部门给予贴息，贴息不超过三次。（不能满足以上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条件的需要自付利息）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2021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日起，</w:t>
      </w:r>
      <w:r>
        <w:rPr>
          <w:rFonts w:ascii="黑体" w:hAnsi="黑体" w:cs="黑体" w:eastAsia="黑体"/>
          <w:color w:val="333333"/>
          <w:kern w:val="0"/>
          <w:sz w:val="28"/>
          <w:szCs w:val="28"/>
          <w:lang w:val="en-US" w:eastAsia="zh-CN" w:bidi="ar"/>
        </w:rPr>
        <w:t>新发放的个人和小微企业创业担保贷款利息，</w:t>
      </w:r>
      <w:r>
        <w:rPr>
          <w:rFonts w:eastAsia="黑体" w:cs="黑体" w:ascii="黑体" w:hAnsi="黑体"/>
          <w:color w:val="333333"/>
          <w:kern w:val="0"/>
          <w:sz w:val="28"/>
          <w:szCs w:val="28"/>
          <w:lang w:val="en-US" w:eastAsia="zh-CN" w:bidi="ar"/>
        </w:rPr>
        <w:t xml:space="preserve">LPR-150BP </w:t>
      </w:r>
      <w:r>
        <w:rPr>
          <w:rFonts w:ascii="黑体" w:hAnsi="黑体" w:cs="黑体" w:eastAsia="黑体"/>
          <w:color w:val="333333"/>
          <w:kern w:val="0"/>
          <w:sz w:val="28"/>
          <w:szCs w:val="28"/>
          <w:lang w:val="en-US" w:eastAsia="zh-CN" w:bidi="ar"/>
        </w:rPr>
        <w:t>以下部分，由借款人和借款企业承担，剩余部分财政给予贴息。（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注：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LPR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为市场报价利率，由央行授权同业拆借中心发布）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、贷款期限多长时间？能贷几次？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贷款期限一次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个月，对还款积极、带动就业能力强、创业项目好的借款个人和小微企业，可继续提供创业担保贷款贴息，但累计次数不得超过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次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、哪些项目不能申请创业担保贷款？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答：建筑业、广告业、娱乐业、房屋中介、典当、桑拿、非医疗按摩、网吧、氧吧、酒吧、麻将馆、金融保险业、销售不动产、转让土地使用权等不属于国家政策扶持项目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、哪些情况可能被驳回或降低贷款额度？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答：（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）申请人夫妻或反担保人有过创业担保贷款不良记录、征信不良、夫妻名下负债过高以及被法院强制执行的；（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）申请人隐瞒事实，弄虚作假的；（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）申请人不参与经营或不了解经营情况的（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）根据实地调查人员对申请人及家庭基本情况（如财产、负债、家庭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成员就业情况等）、经营情况（经营年限、规模、场地、投资、盈利、就业人数等）、反担保能力情况综合评估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、反担保需要什么条件？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答：（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）反担保人条件：①全市范围内各级机关事业单位正式在编在岗工作人员；②部分收入稳定符合担保中心要求的国有企业（烟草、电力、通信、供水、燃气、国有商业银行、石油等）正式在编在岗员工（高校毕业生适当放宽）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房产抵押条件：需要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20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年以内房龄，能够办理抵押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存单质押：在经办银行存款并能够办理质押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自然人担保（一个自然人可担保十万元，最高可两个自然人担保。年龄在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20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岁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-50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岁）高校毕业生申请创业担保贷款反担保条件适当放宽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、个人申请贷款准备哪些材料？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答：申请人需提供的材料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申请人符合扶持对象范围的相关证件，如：就业创业证、毕业证、退伍证、承诺书等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营业执照，种养殖无营业证的可填写承诺书代替营业证； 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身份证、结婚证、户口本。 合伙创业、组织创业的除上述材料外，还需提供合伙人或组织创业人员符合扶持对象范围的相关证件、身份证以及劳动合同、职工花名册等材料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反担保措施所需提供材料：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）第三人担保：①身份证；②本人工资发放账户近三个月交易明细（银行盖章）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房产抵押：房产证、土地证原件及需要办理的抵押手续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）存单质押：①银行存单验证；②银行止付证明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、创业担保贷款怎么办理？需要多长时间？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）办理程序：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乡镇推荐→申请受理→配合调查→签订合同→银行放款→定期回访→到期还款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）办理时限：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县创业贷款担保中心受理申请材料后，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个工作日内完成各项调查审核，并对符合贷款条件的借款人签订担保合同，之后由银行发放贷款。贷款到期前申请人应提前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日将款足额存入银行卡（银行放款账户）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咨询电话：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0372-7070952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办理地址：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内黄县便民中心五楼创业贷款担保中心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提醒：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申请创业担保贷款各个环节均需本人办理，程序透明、手续简便，且担保中心不收取任何费用，切勿相信任何以协助办理贷款为名的人员，防止被骗钱财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!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温馨提示：创业担保贷款还可以通过官方网站“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www.aycydk.com”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和官方微信“安阳创业担保贷款”进行网上办理，“最多跑一趟”就能办理成功。全程零费用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32:04Z</dcterms:created>
  <dc:creator>dell</dc:creator>
  <dc:description/>
  <dc:language>en-US</dc:language>
  <cp:lastModifiedBy>晨星</cp:lastModifiedBy>
  <cp:lastPrinted>2022-02-14T14:44:00Z</cp:lastPrinted>
  <dcterms:modified xsi:type="dcterms:W3CDTF">2022-10-14T06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9841E5ED64436BAA26DD65C90D2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