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内黄县教育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—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学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安阳市中小学</w:t>
      </w:r>
      <w:r>
        <w:rPr>
          <w:rFonts w:ascii="黑体" w:hAnsi="黑体" w:cs="黑体" w:eastAsia="黑体"/>
          <w:sz w:val="44"/>
          <w:szCs w:val="44"/>
        </w:rPr>
        <w:t>三好学生和优秀学生干部名单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72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2022-2023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安阳市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三好学生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城关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岳思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冯小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嘉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城关镇第三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思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郝佳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雪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张龙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焱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马上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诗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东庄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高涵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董卓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段棋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东庄镇第二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郭奕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高堤乡第六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韩励佳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寒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雅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亳城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马腾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马梦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崔佳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井店镇第二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赵怡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井店镇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誉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井店镇第六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孙佳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二安乡胡庄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胡依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胡蝶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二安乡码头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艺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田悦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六村乡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子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六村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马妍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梁庄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杨新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明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方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中召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聂宇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中召乡第二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赵航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后河镇第十二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黄子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月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楚旺镇第三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忆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许思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宋村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周乐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宗战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田氏镇第十三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卞帅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田氏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亚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田氏镇第四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邓梓恒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石盘屯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樊佳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石盘屯乡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孙启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豆公镇第五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思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豆公镇第三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乐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心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苏柏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二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丁怡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奕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三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温娟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芃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四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仲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依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六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牛晨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恬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七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馨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甘宸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家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梁宸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八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崔文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罗正涵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向阳路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宥菲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辰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繁阳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锦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朱世惒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实验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宸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世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欣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粲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韩亦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付利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申雨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纪绍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孙郝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炯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二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一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赵雪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牛聪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鹿冰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董亚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一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崔凯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四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柯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诗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胡茹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雨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世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玉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邵丹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冠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金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魏茹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家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代含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沈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董佳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樊承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真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昭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雪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帅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曹禹恒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尹嬴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卓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魏冰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筱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兆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晓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宇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朱怡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笑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衡意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邦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甘霄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佳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冯雨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莘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佳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董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范博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韩金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若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孔正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可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曹宸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宋汪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超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程嘉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蔡欣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帅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雨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明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胡晨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许文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尚嵘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丽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淞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段跃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吕雪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非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朱洺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马卓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佳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孙仕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泽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魏怡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少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耿子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钰涵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孙家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尚羽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杨骐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苏小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孙正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郭烨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董冰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诒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涵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郑悠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孙嘉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含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越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浩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嘉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杜嘉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任心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代天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炳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小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内黄县第一实验高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高怡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岳中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ab/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ab/>
        <w:tab/>
      </w:r>
    </w:p>
    <w:p>
      <w:pPr>
        <w:pStyle w:val="Normal"/>
        <w:ind w:firstLine="72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2022-2023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安阳市优秀学生干部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省内黄县城关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岳思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苏  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魏  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城关镇第三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史宇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何尚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张龙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子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马上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晁雨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涵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东庄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晓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东庄镇第二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沂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高堤乡第八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博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若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亳城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崔子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崔艺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井店镇第二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晨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 xml:space="preserve">  </w:t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井店镇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喻文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二安乡胡庄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诺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二安乡码头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刘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六村乡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家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六村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诗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梁庄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金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中召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  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中召乡第二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滑建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后河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晓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楚旺镇第三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  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宋村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欢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田氏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何翔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田氏镇第十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伯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石盘屯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奥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石盘屯乡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樊子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豆公镇第五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贺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豆公镇第三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巩欣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林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二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奕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三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子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科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四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董子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六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康若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七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婧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侯子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八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桑吉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向阳路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雨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繁阳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嘉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崔天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哲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骁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语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董一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师靓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家硕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二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宛佳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艺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晨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四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佳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  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自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一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艳蕊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千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一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子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嘉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美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姜笑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宇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贾诗羽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永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贾艺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  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士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家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佳轩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雨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家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之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耀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一博</w:t>
      </w:r>
    </w:p>
    <w:p>
      <w:pPr>
        <w:pStyle w:val="Normal"/>
        <w:ind w:firstLine="72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FF"/>
          <w:sz w:val="36"/>
          <w:szCs w:val="36"/>
        </w:rPr>
        <w:t xml:space="preserve">2022-2023 </w:t>
      </w:r>
      <w:r>
        <w:rPr>
          <w:rFonts w:ascii="黑体" w:hAnsi="黑体" w:cs="黑体" w:eastAsia="黑体"/>
          <w:b w:val="false"/>
          <w:bCs w:val="false"/>
          <w:color w:val="0000FF"/>
          <w:sz w:val="36"/>
          <w:szCs w:val="36"/>
        </w:rPr>
        <w:t>学年</w:t>
      </w:r>
      <w:r>
        <w:rPr>
          <w:rFonts w:ascii="黑体" w:hAnsi="黑体" w:cs="黑体" w:eastAsia="黑体"/>
          <w:b w:val="false"/>
          <w:bCs w:val="false"/>
          <w:color w:val="0000FF"/>
          <w:sz w:val="36"/>
          <w:szCs w:val="36"/>
          <w:lang w:val="en-US" w:eastAsia="zh-CN"/>
        </w:rPr>
        <w:t>安阳市先进班集体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城关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董媛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城关镇第三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殷  欣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城关镇第二中心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毛华敏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张龙乡第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振红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张龙乡第三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兰志英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马上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红艳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马上乡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广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东庄镇第四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晶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东庄镇小屯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亮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高堤乡第五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艳艳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亳城镇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侯曼曼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亳城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段茹月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井店镇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苏彩霞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井店镇第七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亚兵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二安乡胡庄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天龙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二安乡码头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贺平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六村乡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师胜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六村乡第三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闪闪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梁庄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石明莉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梁庄镇第二中心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肖纳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中召乡第六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柳桂英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后河镇第八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红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楚旺镇第三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史香菊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楚旺镇第五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爱红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宋村乡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曼曼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田氏镇第二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利芬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田氏镇第一初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俊枝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石盘屯乡第一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志芹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豆公镇第三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霍晓敏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瑞红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红彦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姜现义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闫彩霞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志英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亓红岩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艳芳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岩岩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二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巧梅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二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小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三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瑞红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三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肖  娟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三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董志强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三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艳芳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三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燕丽萍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四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侯晓庆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四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双芹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四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爱英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六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籍晓静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六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红芹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七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琰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七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利英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七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左连芬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七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晓利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八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艳敏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八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国海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向阳路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慧娟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向阳路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艳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向阳路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忠慧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向阳路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  瑞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繁阳小学              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巩现利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繁阳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敏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繁阳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艳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繁阳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海霞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特殊教育学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智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利霞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二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袁志强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二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王瑞雪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四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杨瑞娜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四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陈苗苗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四高级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杨雯雯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锋磊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姜献巧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衡庆飞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代红伟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冯继昌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彭孝强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师青雪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永杰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 张会娟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群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黄县第一中学                高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桑民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0:00Z</dcterms:created>
  <dc:creator>YX</dc:creator>
  <dc:description/>
  <dc:language>en-US</dc:language>
  <cp:lastModifiedBy>水木清华</cp:lastModifiedBy>
  <dcterms:modified xsi:type="dcterms:W3CDTF">2023-12-28T0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3DD030674D59B2F28C8926E53D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