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突出生态环境问题整改专项督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整改任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验收销号申请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val="en-US" w:eastAsia="zh-CN"/>
        </w:rPr>
        <w:t>申请单位（盖章）：内黄县人民政府    申请日期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04"/>
      </w:tblGrid>
      <w:tr>
        <w:trPr>
          <w:trHeight w:val="21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整改任务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ind w:firstLine="420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井店镇区居民产生的生活污水直排井六沟，县级河长公示牌下河段污水散发恶臭，并漂浮有大量生活垃圾，被列入国家监管农村黑臭水体。</w:t>
            </w:r>
          </w:p>
        </w:tc>
      </w:tr>
      <w:tr>
        <w:trPr>
          <w:trHeight w:val="8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整改目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落实“河长制”，深入推进河湖“清四乱”。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8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整改措施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bidi w:val="0"/>
              <w:ind w:left="0" w:hanging="0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全面落实各级河长巡河责任，建立健全长效管理机制，深入推进河湖“清四乱”常态化管理。（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强化督导督查，利用交办、督办和县级河长约谈等方式，确保“河长制”工作落实到位。</w:t>
            </w:r>
          </w:p>
        </w:tc>
      </w:tr>
      <w:tr>
        <w:trPr>
          <w:trHeight w:val="11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整改时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1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整改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对照整改措施逐项说明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ind w:firstLine="420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发了《内黄县河长制办公室关于开展清理农村坑塘沟渠“四乱”问题的通知》和《内黄县河长制办公室关于进一步加强基层河长履职尽责的通知》等相关文件；接到问题后，对环保、住建相关部门和井店镇政府及时下发交办函，同时以提示卡方式提醒县级河长及县级副河长单位履职尽责，确保问题整改到位。</w:t>
            </w:r>
          </w:p>
        </w:tc>
      </w:tr>
      <w:tr>
        <w:trPr>
          <w:trHeight w:val="25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支撑证明材料目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进一步加强基层河长履职尽责的通知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firstLine="420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开展清理农村坑塘沟渠“四乱”问题的通知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firstLine="420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河长办交办及回复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firstLine="420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店镇交办函及回复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firstLine="420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交办函及回复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firstLine="420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分局交办函及回复</w:t>
            </w:r>
          </w:p>
          <w:p>
            <w:pPr>
              <w:pStyle w:val="BodyText1I2"/>
              <w:numPr>
                <w:ilvl w:val="0"/>
                <w:numId w:val="0"/>
              </w:numPr>
              <w:spacing w:before="0" w:after="120"/>
              <w:ind w:left="0" w:firstLine="420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河长提示卡</w:t>
            </w:r>
          </w:p>
        </w:tc>
      </w:tr>
      <w:tr>
        <w:trPr>
          <w:trHeight w:val="24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核查验收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含发现的问题及整改情况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河长办实地到井六沟问题现场开展核查验收工作，城镇污水处理厂已建成，镇区居民产生的生活污水已无直排井六沟现象，问题整改到位。</w:t>
            </w:r>
          </w:p>
        </w:tc>
      </w:tr>
      <w:tr>
        <w:trPr>
          <w:trHeight w:val="14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意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销号</w:t>
            </w:r>
          </w:p>
        </w:tc>
      </w:tr>
      <w:tr>
        <w:trPr>
          <w:trHeight w:val="13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公示网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内黄县人民政府网</w:t>
            </w:r>
          </w:p>
        </w:tc>
      </w:tr>
      <w:tr>
        <w:trPr>
          <w:trHeight w:val="14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公示期间咨询及投诉情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公示期间咨询及投诉处理情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单位公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组全体人员签字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28:00Z</dcterms:created>
  <dc:creator>sugon</dc:creator>
  <dc:description/>
  <dc:language>en-US</dc:language>
  <cp:lastModifiedBy>sugon</cp:lastModifiedBy>
  <cp:lastPrinted>2024-06-19T17:34:00Z</cp:lastPrinted>
  <dcterms:modified xsi:type="dcterms:W3CDTF">2024-06-20T11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9A62F5E635340EE35726611E01BDC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