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总工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总工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一）组织全县各级工会贯彻执行党的路线、方针和政策，根据工会组织的特点和广大职工的意愿，按照《工会法》和《中国工会章程》，依法独立自主地开展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加强职工教育，做好职工的思想政治工作，提高广大职工的政治素质，为改革、发展、稳定奠定坚实的思想基础。</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积极开展“源头”参与，维护职工合法权益，检查和监督劳动保护条例的实施，维护职工的安全与健康。实施送温暖工程，搞好困难职工和劳模的走访慰问送温暖活动。</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加强企业民主管理工作，推行平等协商签订集体合同和“厂务公开”制度，维护职工的民主权利，推动党的全心全意依靠工人阶级方针的贯彻落实。</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建立健全工会组织，加强各级工会的组织建设，特别是新经济组织和非公有制企业的工会组织建设，确保职工队伍的稳定。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六）组织和动员职工开展劳动竞赛和合理化建议活动，调动广大职工的生产积极性和创造性，为全县经济建设充分发挥工 人阶级主力军的作用。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七）建设职工之家，在各基层工会积极开展创建“模范职工之家”活动，并组织职工开展积极向上的文体活动。活跃职工文化生活，促进精神文明建设。</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按照党和国家的政策规定，认真做好职工群众来信来访的接待和处理工作，密切与职工群众的联系。</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九）贯彻党和政府及上级工会有关财务工作的方针政策，收好、管好、用好工会经费。加强女职工工作，维护女职工合法权益和特殊利益。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完成县委、县政府安排的中心工作任务和上级工会交办的其它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总工会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财务部、女工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总工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总工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4.7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8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011.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011.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29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011.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1,011.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129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04.7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11.5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11.5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11.5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11.5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011.5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11.5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11.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4.7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4.7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总工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7.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44.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8.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0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40.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8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44.6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总工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总工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0.0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lang w:eastAsia="zh-CN"/>
        </w:rPr>
        <w:t>注：本年度本单位没有编制项目支出绩效自评表</w:t>
      </w:r>
      <w:bookmarkStart w:id="0" w:name="_GoBack"/>
      <w:bookmarkEnd w:id="0"/>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3"/>
        <w:tblW w:w="5000" w:type="pct"/>
        <w:jc w:val="center"/>
        <w:tblInd w:w="0" w:type="dxa"/>
        <w:tblLayout w:type="fixed"/>
        <w:tblCellMar>
          <w:top w:w="0" w:type="dxa"/>
          <w:left w:w="108" w:type="dxa"/>
          <w:bottom w:w="0" w:type="dxa"/>
          <w:right w:w="108" w:type="dxa"/>
        </w:tblCellMar>
      </w:tblPr>
      <w:tblGrid>
        <w:gridCol w:w="1434"/>
        <w:gridCol w:w="2040"/>
        <w:gridCol w:w="1031"/>
        <w:gridCol w:w="1228"/>
        <w:gridCol w:w="1744"/>
        <w:gridCol w:w="871"/>
        <w:gridCol w:w="872"/>
        <w:gridCol w:w="620"/>
        <w:gridCol w:w="614"/>
        <w:gridCol w:w="158"/>
        <w:gridCol w:w="204"/>
        <w:gridCol w:w="623"/>
        <w:gridCol w:w="469"/>
        <w:gridCol w:w="504"/>
        <w:gridCol w:w="1544"/>
      </w:tblGrid>
      <w:tr>
        <w:trPr>
          <w:trHeight w:val="591" w:hRule="exac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2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总工会</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总工会</w:t>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2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11.5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7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11.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11.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11.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1.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11.5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1.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7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11.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04.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89.</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群众团体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28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4.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11.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6.8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44.6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944.67</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31.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4.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工会经费支出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975" cy="239395"/>
              <wp:effectExtent l="635" t="635"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42135" cy="239395"/>
              <wp:effectExtent l="1270" t="1270" r="0" b="0"/>
              <wp:wrapNone/>
              <wp:docPr id="43" name="文本框 23"/>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2135" cy="261620"/>
              <wp:effectExtent l="1270" t="0" r="0" b="1270"/>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9595" cy="239395"/>
              <wp:effectExtent l="635" t="1270"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47850" cy="261620"/>
              <wp:effectExtent l="0" t="0" r="635" b="1270"/>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47850" cy="239395"/>
              <wp:effectExtent l="0" t="1270"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31340" cy="239395"/>
              <wp:effectExtent l="0" t="1270"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3">
              <wp:simplePos x="0" y="0"/>
              <wp:positionH relativeFrom="margin">
                <wp:align>center</wp:align>
              </wp:positionH>
              <wp:positionV relativeFrom="paragraph">
                <wp:posOffset>635</wp:posOffset>
              </wp:positionV>
              <wp:extent cx="1831975" cy="261620"/>
              <wp:effectExtent l="635" t="0" r="0" b="635"/>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1340" cy="239395"/>
              <wp:effectExtent l="0" t="635" r="0" b="0"/>
              <wp:wrapNone/>
              <wp:docPr id="19" name="文本框 11"/>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3692</Words>
  <Characters>4637</Characters>
  <CharactersWithSpaces>499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1:32:3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