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实验幼儿园振兴路分园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实验幼儿园振兴路分园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实验幼儿园振兴路分园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一）学前学历教育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实验幼儿园振兴路分园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实验幼儿园振兴路分园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bookmarkStart w:id="0" w:name="_GoBack"/>
      <w:bookmarkEnd w:id="0"/>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实验幼儿园振兴路分园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振兴路分园</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4.9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4.9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4.94</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4.9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4.94</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4.94</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振兴路分园</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4.9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4.9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振兴路分园</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4.9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4.9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振兴路分园</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4.9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4.9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4.9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振兴路分园</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4.9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24.9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4.9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实验幼儿园振兴路分园</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67.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7.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5.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7.7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7.1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振兴路分园</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实验幼儿园振兴路分园</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振兴路分园</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0"/>
                      <w:szCs w:val="20"/>
                    </w:rPr>
                    <w:t>说明：我部门没有</w:t>
                  </w:r>
                  <w:r>
                    <w:rPr>
                      <w:rFonts w:ascii="宋体" w:hAnsi="宋体" w:cs="宋体"/>
                      <w:bCs/>
                      <w:kern w:val="0"/>
                      <w:sz w:val="20"/>
                      <w:szCs w:val="20"/>
                      <w:lang w:eastAsia="zh-CN"/>
                    </w:rPr>
                    <w:t>三公经费</w:t>
                  </w:r>
                  <w:r>
                    <w:rPr>
                      <w:rFonts w:ascii="宋体" w:hAnsi="宋体" w:cs="宋体"/>
                      <w:bCs/>
                      <w:kern w:val="0"/>
                      <w:sz w:val="20"/>
                      <w:szCs w:val="20"/>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19"/>
        <w:gridCol w:w="1806"/>
        <w:gridCol w:w="973"/>
        <w:gridCol w:w="1113"/>
        <w:gridCol w:w="1597"/>
        <w:gridCol w:w="798"/>
        <w:gridCol w:w="799"/>
        <w:gridCol w:w="592"/>
        <w:gridCol w:w="585"/>
        <w:gridCol w:w="148"/>
        <w:gridCol w:w="189"/>
        <w:gridCol w:w="602"/>
        <w:gridCol w:w="469"/>
        <w:gridCol w:w="467"/>
        <w:gridCol w:w="2499"/>
      </w:tblGrid>
      <w:tr>
        <w:trPr>
          <w:trHeight w:val="591" w:hRule="exac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6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实验幼儿园振兴路分园</w:t>
            </w:r>
          </w:p>
        </w:tc>
        <w:tc>
          <w:tcPr>
            <w:tcW w:w="3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5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实验幼儿园振兴路分园</w:t>
            </w:r>
          </w:p>
        </w:tc>
      </w:tr>
      <w:tr>
        <w:trPr>
          <w:trHeight w:val="283"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6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4.9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24.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本单位是新增填报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24.9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4.9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4.9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4.9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4.9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24.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本单位是新增填报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4.9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24.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本单位是新增填报单位</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4.94</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24.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2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4.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6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2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4.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4.9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7.7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7.1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3130</Words>
  <Characters>3885</Characters>
  <CharactersWithSpaces>4238</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9:3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