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第六实验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第六实验小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第六实验小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实施辖区内小学义务教育、小学学历教育及相关社会服务，促进基础教育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第六实验小学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综合办公室、教务处、政教处</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第六实验小学部门决算包括：本级决算。</w:t>
      </w:r>
      <w:bookmarkStart w:id="0" w:name="_GoBack"/>
      <w:bookmarkEnd w:id="0"/>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第六实验小学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六实验小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7.89</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4.9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9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7.89</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7.8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7.89</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7.89</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六实验小学</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67.8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67.8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9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9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3.1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1.7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1.7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六实验小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67.8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88.2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79.6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9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9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1.7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5.3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6.4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六实验小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7.89</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4.94</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4.94</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95</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95</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7.89</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7.8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7.89</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7.89</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7.89</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7.89</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六实验小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67.8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88.2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79.6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9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9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1.7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5.3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6.4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第六实验小学</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2.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7.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5.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8.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9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2.42</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4</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六实验小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第六实验小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六实验小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both"/>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88"/>
        <w:gridCol w:w="1946"/>
        <w:gridCol w:w="1008"/>
        <w:gridCol w:w="1183"/>
        <w:gridCol w:w="1685"/>
        <w:gridCol w:w="843"/>
        <w:gridCol w:w="843"/>
        <w:gridCol w:w="609"/>
        <w:gridCol w:w="601"/>
        <w:gridCol w:w="154"/>
        <w:gridCol w:w="199"/>
        <w:gridCol w:w="615"/>
        <w:gridCol w:w="469"/>
        <w:gridCol w:w="467"/>
        <w:gridCol w:w="1946"/>
      </w:tblGrid>
      <w:tr>
        <w:trPr>
          <w:trHeight w:val="591"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第六实验小学</w:t>
            </w:r>
          </w:p>
        </w:tc>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第六实验小学</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0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67.8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66.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67.8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67.8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67.8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88.26</w:t>
      </w:r>
      <w:r>
        <w:rPr>
          <w:rFonts w:ascii="仿宋_GB2312" w:hAnsi="仿宋_GB2312" w:cs="仿宋_GB2312" w:eastAsia="仿宋_GB2312"/>
          <w:sz w:val="32"/>
          <w:szCs w:val="32"/>
        </w:rPr>
        <w:t>万元，占</w:t>
      </w:r>
      <w:r>
        <w:rPr>
          <w:rFonts w:eastAsia="仿宋_GB2312" w:cs="仿宋_GB2312" w:ascii="仿宋_GB2312" w:hAnsi="仿宋_GB2312"/>
          <w:sz w:val="32"/>
          <w:szCs w:val="32"/>
        </w:rPr>
        <w:t>73.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9.63</w:t>
      </w:r>
      <w:r>
        <w:rPr>
          <w:rFonts w:ascii="仿宋_GB2312" w:hAnsi="仿宋_GB2312" w:cs="仿宋_GB2312" w:eastAsia="仿宋_GB2312"/>
          <w:sz w:val="32"/>
          <w:szCs w:val="32"/>
        </w:rPr>
        <w:t>万元，占</w:t>
      </w:r>
      <w:r>
        <w:rPr>
          <w:rFonts w:eastAsia="仿宋_GB2312" w:cs="仿宋_GB2312" w:ascii="仿宋_GB2312" w:hAnsi="仿宋_GB2312"/>
          <w:sz w:val="32"/>
          <w:szCs w:val="32"/>
        </w:rPr>
        <w:t>26.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67.8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66.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67.8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66.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67.89</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14.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0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2.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44.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7.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7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693.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1.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2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50.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88.2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82.4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5.8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3213</Words>
  <Characters>4129</Characters>
  <CharactersWithSpaces>4481</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5T02:30:2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