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房产事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房产事务中心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房产事务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辖区范围内新建商品房预售受理、审核、买卖合同备案和预售资金监管等方面辅助性工作；负责贯彻执行国家、省、市有关房屋维修资金管理法律、法规和方针政策</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住宅专项维修资金的建立、归集、使用、增值管理等辅助性工作；负责辖区物业管理、房产租赁市场管理、房产中介管理、直管公房管理等房产市场管理的辅助性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贯彻执行国家、省、市有关住房保障和国有土地上房屋征收工作的法律、法规和方针政策；负责本县区域的房屋征收与补偿安置的事务性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负责我县保障性住房的建设、管理、维护等事务性工作；负责保障性住房的审核、分配及补贴的审核发放等事务性工作；负责棚户区改造项目的建设等辅助性工作；负责保障性住房信息、档案和统计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县住建局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left="638"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房产事务中心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房产事务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房产事务中心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房产事务中心</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8</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九、住房保障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8</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8</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8</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房产事务中心</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9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9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保障性安居工程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房产事务中心</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保障性安居工程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房产事务中心</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8</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九、住房保障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8</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8</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8</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8</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8</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8</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房产事务中心</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9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9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保障性安居工程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房产事务中心</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8</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房产事务中心</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房产事务中心</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bookmarkStart w:id="0" w:name="_GoBack"/>
                        <w:bookmarkEnd w:id="0"/>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房产事务中心</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w:t>
                  </w:r>
                  <w:r>
                    <w:rPr>
                      <w:rFonts w:ascii="宋体" w:hAnsi="宋体" w:cs="宋体"/>
                      <w:color w:val="000000"/>
                      <w:sz w:val="22"/>
                      <w:lang w:eastAsia="zh-CN"/>
                    </w:rPr>
                    <w:t>三公经费</w:t>
                  </w:r>
                  <w:r>
                    <w:rPr>
                      <w:rFonts w:ascii="宋体" w:hAnsi="宋体" w:cs="宋体"/>
                      <w:color w:val="000000"/>
                      <w:sz w:val="22"/>
                    </w:rPr>
                    <w:t>安排的支出，故本表无数据。</w:t>
                  </w:r>
                </w:p>
                <w:p>
                  <w:pPr>
                    <w:pStyle w:val="Normal"/>
                    <w:widowControl w:val="false"/>
                    <w:spacing w:before="0" w:after="0"/>
                    <w:jc w:val="both"/>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88"/>
        <w:gridCol w:w="1946"/>
        <w:gridCol w:w="1008"/>
        <w:gridCol w:w="1183"/>
        <w:gridCol w:w="1685"/>
        <w:gridCol w:w="843"/>
        <w:gridCol w:w="843"/>
        <w:gridCol w:w="609"/>
        <w:gridCol w:w="601"/>
        <w:gridCol w:w="154"/>
        <w:gridCol w:w="199"/>
        <w:gridCol w:w="615"/>
        <w:gridCol w:w="469"/>
        <w:gridCol w:w="467"/>
        <w:gridCol w:w="1946"/>
      </w:tblGrid>
      <w:tr>
        <w:trPr>
          <w:trHeight w:val="591"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住房和城乡建设局</w:t>
            </w:r>
          </w:p>
        </w:tc>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0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房产事务中心</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0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3.9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3.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决算公开单位，无上年数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3.9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3.9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3.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3.9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3.9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3.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决算公开单位，无上年数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9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3.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决算公开单位，无上年数据</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98</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3.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9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保障性安居工程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保障性安居工程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3.9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3.9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4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6.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单位运行和项目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635" b="635"/>
              <wp:wrapNone/>
              <wp:docPr id="33"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635" b="635"/>
              <wp:wrapNone/>
              <wp:docPr id="35"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37690" cy="239395"/>
              <wp:effectExtent l="0" t="635" r="635" b="0"/>
              <wp:wrapNone/>
              <wp:docPr id="37" name="文本框 20"/>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42770" cy="261620"/>
              <wp:effectExtent l="0" t="0" r="635" b="635"/>
              <wp:wrapNone/>
              <wp:docPr id="39" name="文本框 18"/>
              <a:graphic xmlns:a="http://schemas.openxmlformats.org/drawingml/2006/main">
                <a:graphicData uri="http://schemas.microsoft.com/office/word/2010/wordprocessingShape">
                  <wps:wsp>
                    <wps:cNvSpPr/>
                    <wps:spPr>
                      <a:xfrm>
                        <a:off x="0" y="0"/>
                        <a:ext cx="18428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4pt;margin-top:0pt;width:145.0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42770" cy="239395"/>
              <wp:effectExtent l="0" t="635" r="635" b="0"/>
              <wp:wrapNone/>
              <wp:docPr id="41" name="文本框 19"/>
              <a:graphic xmlns:a="http://schemas.openxmlformats.org/drawingml/2006/main">
                <a:graphicData uri="http://schemas.microsoft.com/office/word/2010/wordprocessingShape">
                  <wps:wsp>
                    <wps:cNvSpPr/>
                    <wps:spPr>
                      <a:xfrm>
                        <a:off x="0" y="0"/>
                        <a:ext cx="1842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4pt;margin-top:0pt;width:145.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9435" cy="239395"/>
              <wp:effectExtent l="635" t="1270"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9435" cy="261620"/>
              <wp:effectExtent l="635" t="0" r="0" b="1270"/>
              <wp:wrapNone/>
              <wp:docPr id="45" name="文本框 2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9435" cy="239395"/>
              <wp:effectExtent l="635" t="1270" r="0" b="0"/>
              <wp:wrapNone/>
              <wp:docPr id="47" name="文本框 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40865" cy="239395"/>
              <wp:effectExtent l="1270" t="635" r="0" b="0"/>
              <wp:wrapNone/>
              <wp:docPr id="49" name="文本框 26"/>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2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50390" cy="261620"/>
              <wp:effectExtent l="635" t="0" r="635" b="635"/>
              <wp:wrapNone/>
              <wp:docPr id="51" name="文本框 24"/>
              <a:graphic xmlns:a="http://schemas.openxmlformats.org/drawingml/2006/main">
                <a:graphicData uri="http://schemas.microsoft.com/office/word/2010/wordprocessingShape">
                  <wps:wsp>
                    <wps:cNvSpPr/>
                    <wps:spPr>
                      <a:xfrm>
                        <a:off x="0" y="0"/>
                        <a:ext cx="18504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6.85pt;margin-top:0pt;width:145.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50390" cy="239395"/>
              <wp:effectExtent l="635" t="635" r="635" b="0"/>
              <wp:wrapNone/>
              <wp:docPr id="53" name="文本框 25"/>
              <a:graphic xmlns:a="http://schemas.openxmlformats.org/drawingml/2006/main">
                <a:graphicData uri="http://schemas.microsoft.com/office/word/2010/wordprocessingShape">
                  <wps:wsp>
                    <wps:cNvSpPr/>
                    <wps:spPr>
                      <a:xfrm>
                        <a:off x="0" y="0"/>
                        <a:ext cx="1850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6.85pt;margin-top:0pt;width:145.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340" cy="239395"/>
              <wp:effectExtent l="0" t="635" r="0" b="0"/>
              <wp:wrapNone/>
              <wp:docPr id="55" name="文本框 2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34515" cy="261620"/>
              <wp:effectExtent l="1270" t="0" r="0" b="635"/>
              <wp:wrapNone/>
              <wp:docPr id="57" name="文本框 27"/>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8.9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34515" cy="239395"/>
              <wp:effectExtent l="1270" t="635" r="0" b="0"/>
              <wp:wrapNone/>
              <wp:docPr id="59" name="文本框 28"/>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8.9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3358</Words>
  <Characters>3968</Characters>
  <CharactersWithSpaces>4323</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0T07:13:5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