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城乡规划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城乡规划服务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城乡规划服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贯彻落实国家城乡规划、设计行业的法律、法规和技术规范标准，参与制订地方性的实施办法和相关技术规定；参与全县行政区域内各类建设项目的可行性研究。</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二）负责县城规划区城市设计、重要专项规划的组织编制、评审论证等事务性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协助行业主管部门编制各类专项规划。</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负责乡镇（街道）、村庄的规划技术指导。</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五）负责编制县城规划区重要地段修建性详细规划、街景规划的服务性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六）负责县城规划区范围内建设项目建设工程设计方案、修建性详细规划的技术审核及评审论证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七）负责县城规划区已批规划建设项目规划验收、规划核实等事务性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八）负责城乡规划勘察测量工作，负责城乡勘察测量规划、计划和技术标准制定事务性工作；负责城乡规划的工程测量、控制、地形、定线与拨地、市政工程、建筑工程、线路工程等测绘工作。 </w:t>
      </w:r>
    </w:p>
    <w:p>
      <w:pPr>
        <w:pStyle w:val="Normal"/>
        <w:widowControl/>
        <w:numPr>
          <w:ilvl w:val="0"/>
          <w:numId w:val="0"/>
        </w:numPr>
        <w:ind w:firstLine="640"/>
        <w:jc w:val="left"/>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九）完成县自然资源局交办的其他任务</w:t>
      </w:r>
      <w:r>
        <w:rPr>
          <w:rFonts w:ascii="仿宋_GB2312" w:hAnsi="仿宋_GB2312" w:cs="仿宋_GB2312" w:eastAsia="仿宋_GB2312"/>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城乡规划服务中心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规划核实服务股、规划编制服务股、规划工程服务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城乡规划服务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城乡规划服务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乡规划服务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9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3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7.6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9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9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9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96</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乡规划服务中心</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9.9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9.9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乡社区规划与管理</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2.3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乡规划服务中心</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9.9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2.1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7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乡社区规划与管理</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7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乡规划服务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96</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1</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1</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6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65</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96</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9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96</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96</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96</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96</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乡规划服务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9.9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2.1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7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乡社区规划与管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7.6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9.8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7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城乡规划服务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4.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7.8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33</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乡规划服务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城乡规划服务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城乡规划服务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6</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6</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6</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6</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bookmarkStart w:id="0" w:name="_GoBack"/>
            <w:bookmarkStart w:id="1" w:name="_GoBack"/>
            <w:bookmarkEnd w:id="1"/>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52"/>
        <w:gridCol w:w="1873"/>
        <w:gridCol w:w="990"/>
        <w:gridCol w:w="1147"/>
        <w:gridCol w:w="1639"/>
        <w:gridCol w:w="819"/>
        <w:gridCol w:w="819"/>
        <w:gridCol w:w="598"/>
        <w:gridCol w:w="594"/>
        <w:gridCol w:w="153"/>
        <w:gridCol w:w="194"/>
        <w:gridCol w:w="607"/>
        <w:gridCol w:w="469"/>
        <w:gridCol w:w="467"/>
        <w:gridCol w:w="2235"/>
      </w:tblGrid>
      <w:tr>
        <w:trPr>
          <w:trHeight w:val="591"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60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城乡规划服务中心</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3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城乡规划服务中心</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59.9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9.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9.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9.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9.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2.18</w:t>
      </w:r>
      <w:r>
        <w:rPr>
          <w:rFonts w:ascii="仿宋_GB2312" w:hAnsi="仿宋_GB2312" w:cs="仿宋_GB2312" w:eastAsia="仿宋_GB2312"/>
          <w:sz w:val="32"/>
          <w:szCs w:val="32"/>
        </w:rPr>
        <w:t>万元，占</w:t>
      </w:r>
      <w:r>
        <w:rPr>
          <w:rFonts w:eastAsia="仿宋_GB2312" w:cs="仿宋_GB2312" w:ascii="仿宋_GB2312" w:hAnsi="仿宋_GB2312"/>
          <w:sz w:val="32"/>
          <w:szCs w:val="32"/>
        </w:rPr>
        <w:t>93.1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78</w:t>
      </w:r>
      <w:r>
        <w:rPr>
          <w:rFonts w:ascii="仿宋_GB2312" w:hAnsi="仿宋_GB2312" w:cs="仿宋_GB2312" w:eastAsia="仿宋_GB2312"/>
          <w:sz w:val="32"/>
          <w:szCs w:val="32"/>
        </w:rPr>
        <w:t>万元，占</w:t>
      </w:r>
      <w:r>
        <w:rPr>
          <w:rFonts w:eastAsia="仿宋_GB2312" w:cs="仿宋_GB2312" w:ascii="仿宋_GB2312" w:hAnsi="仿宋_GB2312"/>
          <w:sz w:val="32"/>
          <w:szCs w:val="32"/>
        </w:rPr>
        <w:t>6.8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59.9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9.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9.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9.9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2.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7.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99.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9.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2.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城乡社区规划与管理</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城乡社区规划与管理</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77.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7.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2.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7.8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4.3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34.33</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5.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31340" cy="239395"/>
              <wp:effectExtent l="0" t="1270"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635" b="635"/>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37690" cy="239395"/>
              <wp:effectExtent l="635" t="635" r="635" b="0"/>
              <wp:wrapNone/>
              <wp:docPr id="43" name="文本框 23"/>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44040" cy="261620"/>
              <wp:effectExtent l="0" t="0" r="635" b="1270"/>
              <wp:wrapNone/>
              <wp:docPr id="45" name="文本框 21"/>
              <a:graphic xmlns:a="http://schemas.openxmlformats.org/drawingml/2006/main">
                <a:graphicData uri="http://schemas.microsoft.com/office/word/2010/wordprocessingShape">
                  <wps:wsp>
                    <wps:cNvSpPr/>
                    <wps:spPr>
                      <a:xfrm>
                        <a:off x="0" y="0"/>
                        <a:ext cx="1843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35pt;margin-top:0pt;width:145.1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44040" cy="239395"/>
              <wp:effectExtent l="0" t="635" r="1270" b="0"/>
              <wp:wrapNone/>
              <wp:docPr id="47" name="文本框 22"/>
              <a:graphic xmlns:a="http://schemas.openxmlformats.org/drawingml/2006/main">
                <a:graphicData uri="http://schemas.microsoft.com/office/word/2010/wordprocessingShape">
                  <wps:wsp>
                    <wps:cNvSpPr/>
                    <wps:spPr>
                      <a:xfrm>
                        <a:off x="0" y="0"/>
                        <a:ext cx="1843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35pt;margin-top:0pt;width:145.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9435" cy="239395"/>
              <wp:effectExtent l="635" t="1270"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44675" cy="261620"/>
              <wp:effectExtent l="635" t="0" r="0" b="635"/>
              <wp:wrapNone/>
              <wp:docPr id="57" name="文本框 27"/>
              <a:graphic xmlns:a="http://schemas.openxmlformats.org/drawingml/2006/main">
                <a:graphicData uri="http://schemas.microsoft.com/office/word/2010/wordprocessingShape">
                  <wps:wsp>
                    <wps:cNvSpPr/>
                    <wps:spPr>
                      <a:xfrm>
                        <a:off x="0" y="0"/>
                        <a:ext cx="1844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1pt;margin-top:0pt;width:145.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44675" cy="239395"/>
              <wp:effectExtent l="1270" t="635" r="0" b="0"/>
              <wp:wrapNone/>
              <wp:docPr id="59" name="文本框 28"/>
              <a:graphic xmlns:a="http://schemas.openxmlformats.org/drawingml/2006/main">
                <a:graphicData uri="http://schemas.microsoft.com/office/word/2010/wordprocessingShape">
                  <wps:wsp>
                    <wps:cNvSpPr/>
                    <wps:spPr>
                      <a:xfrm>
                        <a:off x="0" y="0"/>
                        <a:ext cx="1844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1pt;margin-top:0pt;width:145.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635"/>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1270"/>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1270"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3584</Words>
  <Characters>4491</Characters>
  <CharactersWithSpaces>484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7:31:3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