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shd w:fill="FFFFFF" w:val="clear"/>
        </w:rPr>
        <w:t>关于《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shd w:fill="FFFFFF" w:val="clear"/>
          <w:lang w:eastAsia="zh-CN"/>
        </w:rPr>
        <w:t>内黄县人民政府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shd w:fill="FFFFFF" w:val="clear"/>
        </w:rPr>
        <w:t>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shd w:fill="FFFFFF" w:val="clear"/>
        </w:rPr>
        <w:t>部分城镇土地使用税征收范围的请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shd w:fill="FFFFFF" w:val="clear"/>
        </w:rPr>
        <w:t>的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shd w:fill="FFFFFF" w:val="clear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楷体_GB2312;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近年来，随着经济持续增长，城镇化进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镇土地使用税执行标准与经济发展现状相脱节的问题日渐显现。城镇土地使用税是国家调节土地级差收入，提高土地使用效益、加强土地管理方面的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手段，基于此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镇土地使用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执行情况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调研分析，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情况汇报如下：</w:t>
      </w:r>
      <w:r>
        <w:rPr>
          <w:rFonts w:ascii="仿宋" w:hAnsi="仿宋" w:cs="楷体_GB2312;楷体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现行征收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shd w:fill="FFFFFF" w:val="clear"/>
        </w:rPr>
        <w:t>（一）征收标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目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行的城镇土地使用税适用税额标准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调整城镇土地使用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镇土地使用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而定，内黄县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及建制镇、工矿区范围内土地划分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等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分别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级土地每平方米年应纳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，二级土地每平方米年应纳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shd w:fill="FFFFFF" w:val="clear"/>
        </w:rPr>
        <w:t>（二）征收范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目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行的城镇土地使用税土地等级划分标准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调整城镇土地使用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镇土地使用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调整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一级土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县城城区应税土地，东至东环路向东延伸一公里，西至西外环，南至南环路（含内井路向西南延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，北至创业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二级土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建制镇镇区应税土地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楚旺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东至东街村，西至西街村，南至卫河，北至北街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田氏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东至周庄村，西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S3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道到龙庄道路，南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S3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道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米，北至龙庄村南侧往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米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东庄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三流河村，西至西野庄村，南至乔庄村，北至马固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井店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理固村，西至西梨元村，南至北冯村，北至庙上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二安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大槐林村，西至张庄村，南至后花固村，北至大寨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后河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皇浦交界处，西至六村乡千口村交界处，南至双村桥，北至硝河桥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梁庄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东新街，西至昔阳街，南至太康路，北至迎宾路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亳城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院当村，西至闫高堌村，南至南野庄村，北至陈流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豆公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至东街村，西至西街村，南至南街村，北至北街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工矿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后河装备制造专业园区、陶瓷产业园区依法批准的规划范围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实际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存在问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现行征收文件亟需更新规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目前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我县现行征收文件中建制镇的征收范围是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《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调整城镇土地使用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《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调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部分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城镇土地使用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这两个文件确定的，自文件施行以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我县相继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乡撤乡建镇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城乡发展规划调整，其城镇土地使用税征收范围描述的缺乏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，已经对我县城镇土地使用税的征收造成了影响，存在征收范围不清晰，缺乏具体征收依据的问题。这些问题表明了我县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现行征收文件亟需更新补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现行征收范围与实际经济发展状况不匹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近年来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梁庄镇因呈城乡发展规划调整，扩围东至中召界、西至牡丹街村、南至李官寨、北至张小吴。根据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调整城镇土地使用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阳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市人民政府关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内黄县人民政府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调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部分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城镇土地使用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和房产税征收范围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的批复》（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政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文件未将中召镇和六村镇纳入征收范围，现根据豫民行批〔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号和豫民行批〔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号文件，在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月，内黄县中召乡设立中召镇、六村乡设立六村镇，实行镇管村体制，按原先乡镇征收范围已经无法满足征收现状，亟需对相关征收文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调整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明确土地等级及税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黄县原征收文件规定辖区土地分为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等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分别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级土地每平方米年应纳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，二级土地每平方米年应纳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按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起施行的《河南省城镇土地使用税实施办法》（河南省人民政府令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）第五条：市、县人民政府应当根据实际情况，将辖区内土地划分为若干等级，在本办法确定的税额幅度内，制定相应的适用税额标准，报省人民政府批准执行。如调整土地等级对应的征税范围，需省政府重新批准明确土地等级及税额标准。经综合分析研判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县将继续延续原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城镇土地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用税土地等级税额标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（二）土地等级范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主要发生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一级土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之前相比没有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一级土地基本全部在核心城区，本次调整的主要目的，是将新增税源区域纳入征收范围，确保税负公平性，因此没有对核心城区的土地范围进行改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二级土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在原先的范围基础上新增中召镇、六村镇部分土地，扩围梁庄镇部分土地。变化原因主要是考虑到我县近年来发展迅速，梁庄镇发展状况与已有文件不符，需要将中召镇、六村镇和梁庄镇部分区域纳入二级土地征收范围，因此对二级土地范围进行扩围调整，总体变化不大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31" w:right="1474" w:gutter="0" w:header="0" w:top="2098" w:footer="709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仿宋_GB2312;仿宋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0:00Z</dcterms:created>
  <dc:creator>Administrator</dc:creator>
  <dc:description/>
  <dc:language>en-US</dc:language>
  <cp:lastModifiedBy>01</cp:lastModifiedBy>
  <cp:lastPrinted>2024-11-16T00:55:00Z</cp:lastPrinted>
  <dcterms:modified xsi:type="dcterms:W3CDTF">2025-06-10T02:39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55F811BB44289AAA117CBA48552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