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内黄县事业单位公开招聘工作人员进入面试资格复审人员名单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76"/>
        <w:gridCol w:w="1701"/>
        <w:gridCol w:w="1211"/>
        <w:gridCol w:w="1231"/>
        <w:gridCol w:w="1435"/>
        <w:gridCol w:w="1276"/>
        <w:gridCol w:w="1559"/>
      </w:tblGrid>
      <w:tr>
        <w:trPr>
          <w:tblHeader w:val="true"/>
          <w:trHeight w:val="2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业能力测验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冰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11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110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立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120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120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颖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2106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210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优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3106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310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苗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32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3207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莹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4108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慧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4109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淑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41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瑞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410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姬梦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0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0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银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文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晓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11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士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21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21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新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21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仕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21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都晓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314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双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31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31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传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31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英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41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洪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541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志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11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11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鑫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11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孟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115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21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舒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21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敏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21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欣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21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梦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31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316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417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文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6417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凌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7118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天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7118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晨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7118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继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711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711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冉晓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711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19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1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瑞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19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雯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1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1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2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静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1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12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22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重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222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22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相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822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衡昊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12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12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仁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22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闵祥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22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亚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32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323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思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42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闪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42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鹏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52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0952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012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佳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012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雯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022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0225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一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032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雪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032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112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江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112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帅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122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122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震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133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胜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1329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茹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13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家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1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23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俊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23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宁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33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33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43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培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2435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子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13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13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楚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23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23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恒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23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237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光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23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3237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诗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4138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薪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413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513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5139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5339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东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534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亚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544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肖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544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14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14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文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24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24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24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牟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242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万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34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鸿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34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34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燕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34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旷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44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凯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443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543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聪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54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64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季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6644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14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牧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14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14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穆玉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14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振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24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哲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24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35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735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15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15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晨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25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25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祖爽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35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35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45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845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915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传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915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冠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925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会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1925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晓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0155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015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025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惠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025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建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0356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035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佳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115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115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萌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125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125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潇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2157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仝晓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215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芙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225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022258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15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宇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15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爱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259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259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梦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36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席梦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36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贠志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46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书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46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浩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564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56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瑞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56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庆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56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之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56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356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晓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416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曼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4165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炳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416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新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4165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16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16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26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265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36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齐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36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文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46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延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546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616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一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616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金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616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6167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6268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6268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16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16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36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苏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36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新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46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腾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46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东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57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闪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57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启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67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佳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67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泰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67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67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77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旭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77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77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77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胜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77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胜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877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梦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17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17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鸿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27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27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玉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37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艳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372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玉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37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47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472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信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57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29573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慧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117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先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117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帅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127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佳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127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家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217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217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蒙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17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17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晓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27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李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275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荣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37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国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375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佩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475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晓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47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57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家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57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怡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676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67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松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77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晨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77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峻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877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添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877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97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397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17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17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27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会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279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志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38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梦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379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48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辛晓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448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紫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518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智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518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帅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518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泽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518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兆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183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18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宛伟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18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兆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182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昊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183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波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18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敬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28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子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28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金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38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冲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38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485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振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485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子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48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48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586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楠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58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58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肖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658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耀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187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18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冠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287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28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387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38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甲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488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宁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48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588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伟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588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宁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68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雪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688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小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688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运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68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陆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789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浩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778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18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祥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189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18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利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189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290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亚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29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东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29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忠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29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39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39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39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390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491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胜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49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利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49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849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19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梦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19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保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19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19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29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29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朋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39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永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39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49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49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浡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492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美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59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黎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39592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大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193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新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19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晓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夏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珍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4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浩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3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军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29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394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39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494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桑晓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49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汝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594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学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059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19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肖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19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永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19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帅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19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195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豪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19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495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晓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496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奕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596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萌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159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精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19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晓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196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296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理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29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健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397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行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397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艺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497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家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497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497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穆瑶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49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59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穆梦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597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艳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59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259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左院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19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攀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19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方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298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姗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298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昭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398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永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39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晓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499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一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49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宇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599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晁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59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志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699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699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利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699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2043699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3710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3710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110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110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慧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11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基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110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21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210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3101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一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310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410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真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410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410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410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红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510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韦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4510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小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110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110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春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2102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帅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2102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310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婷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310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伟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310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敬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31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晓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31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4103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雨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4103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豪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410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4103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利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410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远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4103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510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超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51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楚志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510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55104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艳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1104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经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110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义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110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成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1104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210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庆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2105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2105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宛道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2105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2105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左孟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2105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富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3106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亚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3106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艺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310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瀚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310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410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瑞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6410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110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璐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110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贝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110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110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1106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智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11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现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2107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山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2107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天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310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晓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3107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410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亚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41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41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4107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朋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5108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利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75108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攀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1108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11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宇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1108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1108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晓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210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小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2108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310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3109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菅启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4109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苗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41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5109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靓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8510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格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111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1110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高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1110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窦祥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111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桑晓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211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211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令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411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夏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411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朋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511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49511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111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兰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111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111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瑢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111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泽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211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雯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211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2112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2112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3113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3113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4113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0411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仿宋_GB2312"/>
      </w:rPr>
      <w:t>第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PAGE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2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仿宋_GB2312"/>
      </w:rPr>
      <w:t>共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NUMPAGES \* ARABIC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2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5:00Z</dcterms:created>
  <dc:creator>Administrator</dc:creator>
  <dc:description/>
  <dc:language>en-US</dc:language>
  <cp:lastModifiedBy>弹道冇痕</cp:lastModifiedBy>
  <dcterms:modified xsi:type="dcterms:W3CDTF">2020-08-27T01:0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