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内黄县</w:t>
      </w:r>
      <w:r>
        <w:rPr>
          <w:rFonts w:eastAsia="方正小标宋简体" w:cs="Times New Roman" w:ascii="Times New Roman" w:hAnsi="Times New Roman"/>
          <w:b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年卫健系统事业单位公开招聘工作人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进入面试资格复审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人员名单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417"/>
        <w:gridCol w:w="1843"/>
        <w:gridCol w:w="1346"/>
        <w:gridCol w:w="1347"/>
        <w:gridCol w:w="1559"/>
      </w:tblGrid>
      <w:tr>
        <w:trPr>
          <w:tblHeader w:val="true"/>
          <w:trHeight w:val="47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岗位名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雪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020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侯晶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0201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秦浩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030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闫万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030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寇段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040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忍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0401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0401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040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程玉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0501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利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0501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方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050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耿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0501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路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200612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雅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200612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俊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0701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史晓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0701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200819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20082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京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20091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200913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子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200913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200914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兰晓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200913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20091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利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1002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蒙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1002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嘉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1202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思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1202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晓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201321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贾曜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2013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田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201421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苗聪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20142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中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1502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晨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1502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雪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1502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冰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1502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运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150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袁智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1502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梦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1502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慧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1502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201614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201614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萝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170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代思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170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耀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201821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201821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201922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田金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201922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于水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2003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潇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200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志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2003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鹏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2003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宗梦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20211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夏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202114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素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2203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占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2203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2203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罗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2203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永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20232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永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202322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路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202415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祎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202415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婷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202415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纪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20241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2503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冉德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250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科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250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2503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2503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丹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2503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会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2604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一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2604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亚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2704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思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2704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亦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20282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利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202823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书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2904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冯晓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2904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云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2904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韦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2904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世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3004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月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3004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郝玉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3105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雨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3104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帅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3205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聂冰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3205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富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203323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203323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晓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3405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3405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晓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3405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3405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毛月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3405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邢泽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3405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子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3505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其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3505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崔永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3505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崔文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3505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3605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凯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3606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司雪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203716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范慧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203716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晓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203715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晓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203716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正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3806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琪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3806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焦文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203923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晓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20392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平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204024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世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20402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204216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艳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204216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4306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明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4306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戈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20441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司占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204417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鑫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20441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耿胜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204416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冯会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4506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4506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苏冠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204611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204611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肖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204724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晓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204724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20472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艳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4806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震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4806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蔺国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4806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彦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4806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丽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4806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苗博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4806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4806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绿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4806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霍李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204917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冉琳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204917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姜配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204917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204917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紫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205025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袁亚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205025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冯玉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510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珂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51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晓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205218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段利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205218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豆艳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205511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志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205512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任晓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205618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赛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205618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袁雨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5707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永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5707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魏丹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205826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妍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205826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闫晓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205912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志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205912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雪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206018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支晓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206018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6107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凯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61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瑞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206219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206219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孔雪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206219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206219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梦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6307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志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6307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瑞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6407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6407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静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206526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任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206526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呼营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6609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宇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6608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6608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位庆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6609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葛洪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6608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尚轩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6607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一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6609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欣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6608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6608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博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6608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尚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6709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袁乾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6709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6709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小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6710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非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6710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怡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6709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681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681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玲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691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国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6911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"/>
      </w:rPr>
      <w:t>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5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 w:eastAsia="楷体_GB2312"/>
        <w:lang w:val="zh-CN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5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09:00Z</dcterms:created>
  <dc:creator>Administrator</dc:creator>
  <dc:description/>
  <dc:language>en-US</dc:language>
  <cp:lastModifiedBy>Administrator</cp:lastModifiedBy>
  <dcterms:modified xsi:type="dcterms:W3CDTF">2020-09-01T13:10:00Z</dcterms:modified>
  <cp:revision>3</cp:revision>
  <dc:subject/>
  <dc:title/>
</cp:coreProperties>
</file>