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:</w:t>
      </w:r>
    </w:p>
    <w:p>
      <w:pPr>
        <w:pStyle w:val="Normal"/>
        <w:spacing w:lineRule="exact" w:line="48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2020</w:t>
      </w:r>
      <w:r>
        <w:rPr>
          <w:rFonts w:eastAsia="方正小标宋简体"/>
          <w:b/>
          <w:sz w:val="36"/>
          <w:szCs w:val="36"/>
        </w:rPr>
        <w:t>年内黄县事业单位公开招聘工作人员</w:t>
      </w:r>
    </w:p>
    <w:p>
      <w:pPr>
        <w:pStyle w:val="Normal"/>
        <w:spacing w:lineRule="exact" w:line="48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领取面试通知单人员名单</w:t>
      </w:r>
    </w:p>
    <w:p>
      <w:pPr>
        <w:pStyle w:val="Normal"/>
        <w:spacing w:lineRule="exact" w:line="3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199"/>
        <w:gridCol w:w="3474"/>
      </w:tblGrid>
      <w:tr>
        <w:trPr>
          <w:tblHeader w:val="true"/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准考证号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梁冰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11011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张鹏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11010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张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12041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 w:val="22"/>
                <w:lang w:bidi="ar"/>
              </w:rPr>
              <w:t>董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120012040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陈颖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210607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张静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21060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柴优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31061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王文卓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310622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孙苗壮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320707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尚明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32071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祝莹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41082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赵慧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41090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李瑞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410903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 w:val="22"/>
                <w:lang w:bidi="ar"/>
              </w:rPr>
              <w:t>杨湝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120041082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姬梦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51092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刘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51110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姜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511203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郭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51092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李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51102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冯银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51112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武文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51101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焦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511213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杨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511007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何晓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51102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聂士钜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52130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胡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52122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马新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52123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朱仕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52122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都晓航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53140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丁双献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53140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赵曜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53131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 w:val="22"/>
                <w:lang w:bidi="ar"/>
              </w:rPr>
              <w:t>张宁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120053132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刘英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54142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曹洪铭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541427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龚志远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61150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魏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61151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刘鑫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611507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刘孟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611513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李金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62152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郭舒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621603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徐敏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62160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申欣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62160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郑梦琪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63162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张敬中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63162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王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64172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陆文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64172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赵凌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711822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武天旗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71181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杨晨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71181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张继雪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71181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赵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71181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 w:val="22"/>
                <w:lang w:bidi="ar"/>
              </w:rPr>
              <w:t>张利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120071182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孙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81190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赵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812017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李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81190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耿瑞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81193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秦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812012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杨雯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81191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马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81191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李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81203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吴静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81192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任媛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812117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张明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82213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韩重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822203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宁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82212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侯相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82212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衡昊昊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91221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张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912207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孙仁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92230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闵祥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92221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谭亚川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93240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李璐璐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93233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苏思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94241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 w:val="22"/>
                <w:lang w:bidi="ar"/>
              </w:rPr>
              <w:t>孙利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120094241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陈鹏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95250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刘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0952507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李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01251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樊佳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01250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王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02252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 w:val="22"/>
                <w:lang w:bidi="ar"/>
              </w:rPr>
              <w:t>杜玉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1201022522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苏一鸣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03260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王雪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03260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杜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11261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樊江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11261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王帅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12270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 w:val="22"/>
                <w:lang w:bidi="ar"/>
              </w:rPr>
              <w:t>袁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1201122703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张震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13320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段胜胜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13291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彭茹慧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21332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安家绮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21333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赵俊彪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22341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 w:val="22"/>
                <w:lang w:bidi="ar"/>
              </w:rPr>
              <w:t>高朝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120122341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杜宁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23350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李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23350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孟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24352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牛培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24351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刘子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313603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李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31361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楚国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32380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苏恒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32362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张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323713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武光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32372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陈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32370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李诗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41381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王薪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41382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0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岳欣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513902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0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张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51391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郑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53392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0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刘东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53401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杜亚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544103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吕肖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54402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刘晓娜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61410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61411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牛文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624127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慧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62412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冯显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62412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1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牟晨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62420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冯万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634223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胡鸿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63421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63422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杨燕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634217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许旷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64430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2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牛保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120164431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2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刘彪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65433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郜梦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120165432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2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亮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66440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2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季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66440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2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杜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71450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2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牛牧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71451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刘璐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71452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3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穆玉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71441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3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刘振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72471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3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李哲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72460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3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李源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73500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3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董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73500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3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梁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81502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3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宋斯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81503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3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825113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3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李箐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1201825112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祖爽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835202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4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李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83512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4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金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84520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4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李俊南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84521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4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程婷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91521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4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董传喜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915223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4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崔冠聪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92530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</w:rPr>
              <w:t>14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刘会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1925227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4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蔡晓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201551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4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申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201532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茜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202560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5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崔惠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2025603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5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赵建磊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203561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5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柴志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2035612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5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吕佳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211571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211570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5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邵萌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2125717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5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胡朝渊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120212571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5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潇彤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221572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5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仝晓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221580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芙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222580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6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申雨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202225812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6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毛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31591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6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宇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31590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6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爱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325927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6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李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325922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6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康梦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336002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席梦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33601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6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贠志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34610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6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曹书豪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34630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7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刘浩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35642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7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吴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35641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7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赵瑞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356423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7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葛庆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35641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7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耿之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35641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7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陈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35643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7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孙曼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41650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7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石炳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416507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7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黄新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416513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7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李鹏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220241650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李明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51652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8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子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51652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8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晓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526527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8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何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52652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8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赵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53660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8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夏齐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53660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8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董文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54661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8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周延姝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54662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8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孙孔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61670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8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一鸣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616723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9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任金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616717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9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赵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61670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9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曹文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62681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9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岳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62681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9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81690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9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邢云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81691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9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苏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836917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9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李苏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83692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9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赵新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84692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9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丁腾远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84692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毛东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85700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郭闪闪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85700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梁启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86700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吴佳橘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86701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黄泰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867013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王盼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220286701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0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贾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877022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0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栗旭晓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877112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877113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0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胜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877023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孙胜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87702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闫照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220287701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梦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91712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赵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91712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李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92713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张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220292713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赵玉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93720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1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杨艳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93720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陈玉川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937207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程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947213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刘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94722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刘信成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95731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马雪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295732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2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孔慧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117403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2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朱先锐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11740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吴帅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12740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2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袁佳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12741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2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家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21741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2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孙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217413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2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蒙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317427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徐坤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31742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3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温李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32750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3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宗志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220332750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3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荣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33751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3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国亮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337513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3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贾佩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34752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3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申晓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34752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3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赵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35760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3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怡婧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36761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3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慧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36761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松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37762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4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李晨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37762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4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刘峻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38770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4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温添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38770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4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袁世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39772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4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刘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39773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4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瑞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41780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4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41791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4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赵欣欣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42792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4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贾会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427923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李志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43800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5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樊梦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43792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5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刘晓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44810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5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辛晓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44802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5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徐紫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51811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智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51812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5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帅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51812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5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李泽玮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51811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5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籍兆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618323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5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郭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61821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宛伟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61822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6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兆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618213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6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吴昊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61832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6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樊波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61820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6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敬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62840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6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李子越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62841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6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朱冲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638502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刘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220363843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6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周聪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64851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6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赵振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64851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7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刘子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64852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7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陈晓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64852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7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刘晓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658613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7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刘楠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658612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7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658622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7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段肖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65862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7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周耀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71870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7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董冠中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728713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7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董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728717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7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李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73873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韩璐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73880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8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董宁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74880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8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袁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758822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8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范伟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75882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8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周宁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76882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8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杨雪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76882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8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小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76882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8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巩陆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778907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8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董浩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77890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8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黄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81892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9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祥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81892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9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吴蕊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81892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9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孙利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818917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9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邵文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82900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9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陈亚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829007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9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牛东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82900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9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孙忠亮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82900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9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刘雪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83902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9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陈晓慧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83902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9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晓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83902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张亚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220383901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董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849107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吴胜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84910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李利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84910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刘婷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84910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刘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919127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0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贾梦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91912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0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焦保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919112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裴思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91911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0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铮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92920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鹏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92913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李朋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93921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杜永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93920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慧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94921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周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94921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浡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94921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美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95923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1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黎蓓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395922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吕大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01930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米新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01930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杜晓川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02930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杜夏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029327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杨仪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02940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2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徐浩月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02940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2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029317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军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02931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2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02931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2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常志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220402932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2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梁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03941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2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崔晓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03941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桑晓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049417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3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郭汝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059423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3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王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220405942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3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李晓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11950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3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永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11952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3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樊帅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11952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3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郭晨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11951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3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王晓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220411951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3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刘宇航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220411950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3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胡文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14953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闫晓璐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14960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4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邵奕翔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159612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4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徐萌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15960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4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精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21961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4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丁晓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21961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4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晓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22962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4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理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22962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4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杨行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23970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4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王永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220423970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4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胡艺川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249717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家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24971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5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温晓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24971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5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穆瑶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24971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5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25973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5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穆梦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25972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艳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25980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5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琪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25980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5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左院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31981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5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攀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31981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5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陈姗姗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32981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李昭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339827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6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永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33983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6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付晓雪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349912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6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程一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349913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6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耿宇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359927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6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晁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35992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6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李志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36993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侯清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36992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6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利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36992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6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巩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36993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7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刘婷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371000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7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李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371000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7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莹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411002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7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慧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411000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7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赵慧慧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411001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7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基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4110022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7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李明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421002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7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李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421002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7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李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431011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7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贾迪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4410122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真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4410123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8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李晓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441012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8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刘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441012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8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白红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4510202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8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杨韦东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451012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8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安小川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511021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8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李晓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511020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8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李春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5210217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8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帅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5210222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8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江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531030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9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付婷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531031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9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杨伟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531023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9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牛敬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531030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9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牛晓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531031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9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5410323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9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李雨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541032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9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孙豪远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541032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9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欣欣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5410322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9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陈利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541031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9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任远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541032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刘文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551033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楚志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551041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黄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551040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史红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2204551032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樊艳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611042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经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611042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0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义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6110422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0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成林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611042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621052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0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庆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6210527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李振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621052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宛道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621052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申金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6210522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左孟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6210507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富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631060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杨亚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6310603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艺煊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631060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1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董瀚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631060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郭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641060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赵一鸣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22046410613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7110622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高璐璐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7110627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刘贝贝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711071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2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赵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711070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2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晓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711063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程智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7110702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2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胡现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721072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2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山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7210722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2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邵天煜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731072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2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生晓晓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7310723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李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741072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3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史亚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741073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3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刘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741080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3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孙晓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741072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3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田朋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7510803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3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利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7510802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3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岳攀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8110807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3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晓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811080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3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焦宇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8110813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3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王玉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811081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侯晓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8210903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4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薛小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821082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4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刘磊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831090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4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康乐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 w:val="22"/>
                <w:lang w:bidi="ar"/>
              </w:rPr>
              <w:t>22048310907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4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菅启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841091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4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郑苗苗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841091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4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牛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851091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4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程靓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851092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4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董格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9111013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4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陈晓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911100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米高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911100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5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窦祥铭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9111005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5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桑晓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921101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5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孟令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941110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5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冯夏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941110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程朋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951111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5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李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49511117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5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李文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5011113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5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李兰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5011112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5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50111201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黄瑢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50111210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6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泽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50211218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6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李欣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50211229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46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敬坤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50211214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6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乔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50311307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6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泽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50311306</w:t>
            </w:r>
          </w:p>
        </w:tc>
      </w:tr>
      <w:tr>
        <w:trPr>
          <w:trHeight w:val="1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6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张庆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50411311</w:t>
            </w:r>
          </w:p>
        </w:tc>
      </w:tr>
      <w:tr>
        <w:trPr>
          <w:trHeight w:val="19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李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2050411314</w:t>
            </w:r>
          </w:p>
        </w:tc>
      </w:tr>
    </w:tbl>
    <w:p>
      <w:pPr>
        <w:pStyle w:val="Normal"/>
        <w:tabs>
          <w:tab w:val="clear" w:pos="420"/>
          <w:tab w:val="left" w:pos="4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1020" w:top="1361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/>
      </w:rPr>
      <w:t>第</w:t>
    </w:r>
    <w:r>
      <w:rPr>
        <w:rFonts w:eastAsia="仿宋_GB2312"/>
      </w:rPr>
      <w:fldChar w:fldCharType="begin"/>
    </w:r>
    <w:r>
      <w:rPr>
        <w:rFonts w:eastAsia="仿宋_GB2312"/>
      </w:rPr>
      <w:instrText xml:space="preserve"> PAGE </w:instrText>
    </w:r>
    <w:r>
      <w:rPr>
        <w:rFonts w:eastAsia="仿宋_GB2312"/>
      </w:rPr>
      <w:fldChar w:fldCharType="separate"/>
    </w:r>
    <w:r>
      <w:rPr>
        <w:rFonts w:eastAsia="仿宋_GB2312"/>
      </w:rPr>
      <w:t>12</w:t>
    </w:r>
    <w:r>
      <w:rPr>
        <w:rFonts w:eastAsia="仿宋_GB2312"/>
      </w:rPr>
      <w:fldChar w:fldCharType="end"/>
    </w:r>
    <w:r>
      <w:rPr>
        <w:rFonts w:eastAsia="仿宋_GB2312"/>
      </w:rPr>
      <w:t>页</w:t>
    </w:r>
    <w:r>
      <w:rPr>
        <w:rFonts w:eastAsia="Times New Roman"/>
      </w:rPr>
      <w:t xml:space="preserve"> </w:t>
    </w:r>
    <w:r>
      <w:rPr>
        <w:rFonts w:eastAsia="仿宋_GB2312"/>
      </w:rPr>
      <w:t>共</w:t>
    </w:r>
    <w:r>
      <w:rPr>
        <w:rFonts w:eastAsia="仿宋_GB2312"/>
      </w:rPr>
      <w:fldChar w:fldCharType="begin"/>
    </w:r>
    <w:r>
      <w:rPr>
        <w:rFonts w:eastAsia="仿宋_GB2312"/>
      </w:rPr>
      <w:instrText xml:space="preserve"> NUMPAGES \* ARABIC </w:instrText>
    </w:r>
    <w:r>
      <w:rPr>
        <w:rFonts w:eastAsia="仿宋_GB2312"/>
      </w:rPr>
      <w:fldChar w:fldCharType="separate"/>
    </w:r>
    <w:r>
      <w:rPr>
        <w:rFonts w:eastAsia="仿宋_GB2312"/>
      </w:rPr>
      <w:t>12</w:t>
    </w:r>
    <w:r>
      <w:rPr>
        <w:rFonts w:eastAsia="仿宋_GB2312"/>
      </w:rPr>
      <w:fldChar w:fldCharType="end"/>
    </w:r>
    <w:r>
      <w:rPr>
        <w:rFonts w:eastAsia="仿宋_GB2312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27:00Z</dcterms:created>
  <dc:creator>Administrator</dc:creator>
  <dc:description/>
  <cp:keywords/>
  <dc:language>en-US</dc:language>
  <cp:lastModifiedBy>Administrator</cp:lastModifiedBy>
  <dcterms:modified xsi:type="dcterms:W3CDTF">2020-09-03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