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考察递补体检须知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一、体检集合时间和集合地点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集合时间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早上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7:30-8:0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，逾期不到的，视为自动放弃。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集合地点：内黄县综合办公楼门前广场（内黄县人民路与枣乡大道交叉口东北角）。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二、体检注意事项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考生携带本人有效身份证、笔试准考证、面试通知单、近期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寸免冠照片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张，因证件缺失在现场无法验证身份的，将不能参加体检。体检期间，请考生做好个人疫情防控措施，自觉佩戴口罩，注意保持距离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体检前要注意饮食，体检前一天晚上不要吃过多油腻、不易消化的食物，不饮酒，不要吃对肝、肾功能有损害的药物，以免影响体检结果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体检前一天请注意休息，勿熬夜，避免剧烈运动。体检前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小时禁食、禁水，禁食刺激性食物（包括饮料）。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B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超时，需憋尿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4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参加体检的女性考生，月经期间勿做妇科及尿液检查，须事先告知医护人员，待经期结束后再补检；怀孕（以医院检查结果为准，须提供怀孕证明材料）或可能已受孕者，须事先告知医护人员，勿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X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光检查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请配合医生认真检查所有项目，勿漏检。若主动放弃某一检查项目，将影响应聘或聘用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6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对弄虚作假、冒名顶替、隐瞒病史等影响体检结果的考生，取消其应聘或聘用资格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7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考生体检费用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元（请准备现金），费用自理。鉴于存在当天复检的可能，请考生备足额外费用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8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考生应严格遵守体检纪律，听从工作人员和医护人员指挥，服从管理。禁止携带通讯工具和与体检无关的物品，已携带的须主动交工作人员保管，体检结束离开医院时领回；否则一经发现，按违反体检纪律处理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9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凡是现场判定的体检项目，因本人没有提出复检而作出结论的，当天体检结束后，一律不再复检；对非现场判定的体检项目，若考生对体检结论有疑问时，应书面提出复检申请，复检只能进行一次，体检结果以复检结论为准。</w:t>
      </w:r>
    </w:p>
    <w:p>
      <w:pPr>
        <w:pStyle w:val="Style15"/>
        <w:spacing w:lineRule="atLeast" w:line="5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0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考生须到指定医院进行体检，其他医疗单位的检查结果一律无效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4:00Z</dcterms:created>
  <dc:creator>Administrator</dc:creator>
  <dc:description/>
  <cp:keywords/>
  <dc:language>en-US</dc:language>
  <cp:lastModifiedBy>Administrator</cp:lastModifiedBy>
  <dcterms:modified xsi:type="dcterms:W3CDTF">2020-10-09T09:00:00Z</dcterms:modified>
  <cp:revision>2</cp:revision>
  <dc:subject/>
  <dc:title/>
</cp:coreProperties>
</file>